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7" w:firstLine="1417"/>
        <w:outlineLvl w:val="0"/>
        <w:rPr>
          <w:lang w:val="it-IT"/>
        </w:rPr>
      </w:pPr>
      <w:r>
        <w:rPr>
          <w:lang w:val="it-IT"/>
        </w:rPr>
        <w:t xml:space="preserve">                                                      </w:t>
      </w:r>
      <w:r>
        <w:rPr>
          <w:b/>
          <w:bCs/>
          <w:lang w:val="it-IT"/>
        </w:rPr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EUROPÄISCHE  KULTURGESELLSCHAFT  POLONAISE  E.V. BERL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Prof. Jürgen Rasinski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b/>
          <w:bCs/>
          <w:lang w:val="it-IT"/>
        </w:rPr>
        <w:t>K O N Z E R 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/>
        <w:t xml:space="preserve">Lieder, Chansons, Songs und Instrumentalmusik von schlesischen Komponisten des </w:t>
      </w:r>
    </w:p>
    <w:p>
      <w:pPr>
        <w:pStyle w:val="Normal"/>
        <w:rPr/>
      </w:pPr>
      <w:r>
        <w:rPr/>
        <w:t xml:space="preserve">         </w:t>
      </w:r>
      <w:r>
        <w:rPr/>
        <w:t>20. Jahrhunderts:</w:t>
      </w:r>
    </w:p>
    <w:p>
      <w:pPr>
        <w:pStyle w:val="Normal"/>
        <w:rPr/>
      </w:pPr>
      <w:r>
        <w:rPr/>
        <w:t xml:space="preserve">          </w:t>
      </w:r>
      <w:r>
        <w:rPr/>
        <w:t>Günter Bialas, Rudolf Halaczynski, Kurt Schwaen, Witold Szalonek, Michael Jary.</w:t>
      </w:r>
    </w:p>
    <w:p>
      <w:pPr>
        <w:pStyle w:val="Normal"/>
        <w:rPr/>
      </w:pPr>
      <w:r>
        <w:rPr/>
        <w:t xml:space="preserve">                                „</w:t>
      </w:r>
      <w:r>
        <w:rPr/>
        <w:t>Ich weiss, es wird einmal ein Wunder gescheh´n“, u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reitag, d. 19. Juni 2009 um 19 Uhr im TEEHAUS im Englischen Garten (Tiergart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tonaer Str. 2, U-Hansaplatz, S-Bellev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der Folge musikalischer Vorträge über europäische Komponisten, Corelli, Vivaldi, Benda,</w:t>
      </w:r>
    </w:p>
    <w:p>
      <w:pPr>
        <w:pStyle w:val="Normal"/>
        <w:rPr/>
      </w:pPr>
      <w:r>
        <w:rPr/>
        <w:t>Joachim, Tartini, Schein, Scheidt, Schütz, die schlesische Komponistin Anna Teichmüller,</w:t>
      </w:r>
    </w:p>
    <w:p>
      <w:pPr>
        <w:pStyle w:val="Normal"/>
        <w:rPr/>
      </w:pPr>
      <w:r>
        <w:rPr/>
        <w:t>schließlich die beiden jüngsten Abende mit außergewöhnlichem Programm über den Jubilar</w:t>
      </w:r>
    </w:p>
    <w:p>
      <w:pPr>
        <w:pStyle w:val="Normal"/>
        <w:rPr/>
      </w:pPr>
      <w:r>
        <w:rPr/>
        <w:t>des Jahres Georg Friedrich Händel und dessen Freund und Weggeleiter in Rom und Italien,</w:t>
      </w:r>
    </w:p>
    <w:p>
      <w:pPr>
        <w:pStyle w:val="Normal"/>
        <w:rPr/>
      </w:pPr>
      <w:r>
        <w:rPr/>
        <w:t xml:space="preserve">Domenico Scarlatti vor einem interessierten Publikum, setzen wir nun die Reihe mit dem </w:t>
      </w:r>
    </w:p>
    <w:p>
      <w:pPr>
        <w:pStyle w:val="Normal"/>
        <w:rPr/>
      </w:pPr>
      <w:r>
        <w:rPr/>
        <w:t>schlesischen Konzert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Komponisten gehören in den Raum um die berühmte polnische Musikstadt Kattowitz</w:t>
      </w:r>
    </w:p>
    <w:p>
      <w:pPr>
        <w:pStyle w:val="Normal"/>
        <w:rPr/>
      </w:pPr>
      <w:r>
        <w:rPr/>
        <w:t xml:space="preserve">(Katowice), deren künstlerische Institutionen wie die Musikakademie und das Musikliceum, </w:t>
      </w:r>
    </w:p>
    <w:p>
      <w:pPr>
        <w:pStyle w:val="Normal"/>
        <w:rPr/>
      </w:pPr>
      <w:r>
        <w:rPr/>
        <w:t>das Kunstliceum international zur ersten Klasse gehören. Namen wie Lutoslawski, Penderecki, Kilar, Gorecki, Szalonek, Krystian Zimerman und viele Konzertmeister, Solisten</w:t>
      </w:r>
    </w:p>
    <w:p>
      <w:pPr>
        <w:pStyle w:val="Normal"/>
        <w:rPr/>
      </w:pPr>
      <w:r>
        <w:rPr/>
        <w:t>und Musikpädagogen wurden hier geför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unsere Absicht, Unbekanntes im europäischen Kulturerbe wie im Falle Scarlattis so auch hier aufzudecken und weiterzugeben und auch Populäres zu bieten wie Michael Jarys´</w:t>
      </w:r>
    </w:p>
    <w:p>
      <w:pPr>
        <w:pStyle w:val="Normal"/>
        <w:rPr/>
      </w:pPr>
      <w:r>
        <w:rPr/>
        <w:t>Schlager „Davon geht die Welt nicht unter“, u. a., optimistisch in finsterer Zeit ent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s Kurt Schwaen soll in diesem musikalischen Jubiläumsjahr auch gewürdigt werden.</w:t>
      </w:r>
    </w:p>
    <w:p>
      <w:pPr>
        <w:pStyle w:val="Normal"/>
        <w:rPr/>
      </w:pPr>
      <w:r>
        <w:rPr/>
        <w:t>Er wurde vor 100 Jahren, am 21. Juni 1909 in Kattowitz geboren und verstarb im Jahr 2007.</w:t>
      </w:r>
    </w:p>
    <w:p>
      <w:pPr>
        <w:pStyle w:val="Normal"/>
        <w:rPr/>
      </w:pPr>
      <w:r>
        <w:rPr/>
        <w:t>Vier der ausgewählten Lieder entstanden kurz vor dem Tode des Kompon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führende:                           Prof. Edith Urbanczyk, Sopran und Violin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rdula Dietrich, Sopra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irgit Wunsch, Mezzosopra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nsa Bernds, Klavie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of. Jürgen Rasinski, Violine und Mo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tritt 8 Euro, ermäßigt 6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ürden uns freuen, wenn Sie Interesse an diesem besonderen Programm finden </w:t>
      </w:r>
    </w:p>
    <w:p>
      <w:pPr>
        <w:pStyle w:val="Normal"/>
        <w:rPr/>
      </w:pPr>
      <w:r>
        <w:rPr/>
        <w:t xml:space="preserve">und unserer Einladung folgen würden. Dankbar wären wir für eine Rückmeldung per Telefon, Post oder e-Mail. </w:t>
      </w:r>
    </w:p>
    <w:p>
      <w:pPr>
        <w:pStyle w:val="Normal"/>
        <w:rPr/>
      </w:pPr>
      <w:r>
        <w:rPr/>
        <w:t xml:space="preserve">Kontaktadresse. Europ. Kulturges. Polonaise, Wilhelmshavener Str. 29, 10551, tel: 39806340                                 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europolonaise@t-online.de</w:t>
        </w:r>
      </w:hyperlink>
      <w:r>
        <w:rPr>
          <w:lang w:val="it-IT"/>
        </w:rPr>
        <w:t>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rof. Jürgen Rasinski, im Mai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olonaise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28:00Z</dcterms:created>
  <dc:creator>Rasinski Jürgen</dc:creator>
  <dc:description/>
  <dc:language>en-US</dc:language>
  <cp:lastModifiedBy>Rasinski Jürgen</cp:lastModifiedBy>
  <cp:lastPrinted>2009-05-30T15:39:00Z</cp:lastPrinted>
  <dcterms:modified xsi:type="dcterms:W3CDTF">2009-05-30T18:28:00Z</dcterms:modified>
  <cp:revision>2</cp:revision>
  <dc:subject/>
  <dc:title>                                                      E I N L A D U N G</dc:title>
</cp:coreProperties>
</file>